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8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аслинск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0» июня 2010 года № 12</w:t>
      </w:r>
    </w:p>
    <w:p>
      <w:pPr>
        <w:pStyle w:val="Normal"/>
        <w:rPr/>
      </w:pPr>
      <w:r>
        <w:rPr/>
        <w:t>с. Багаря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проведении мероприятий п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конструкции и ремонту жилья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циальных учреждений, водоснабжения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анализационных коммуникаций для работ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зимних условиях 2010-2011 год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Руководствуясь положениями Федерального закона от  06 октября 2003 года № 131-ФЗ «Об общих принципах организации местного самоуправления», Уставом Багарякского сельского поселения от 21 октября 2008 года № 94, заслушав выступления докладчиков, </w:t>
      </w:r>
      <w:r>
        <w:rPr>
          <w:b/>
        </w:rPr>
        <w:t xml:space="preserve">Совет депутатов Багаряк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роприятия по реконструкции и ремонту жилья, социальных учреждений, водоснабжения, канализационных коммуникаций для работы в зимних условиях 2010-2011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Багарякского сельского поселения (А.Н. Шульгину) совместно с руководством ООО ЖРСП «Старт» (М.В. Кацан) изыскать денежные средства для выполнения мероприятий по реконструкции и ремонту жилья, социальных учреждений, водоснабжения, канализационных коммуникаций для работы в зимних условиях 2010-2011 г., определить дополнительные источники финанс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Главу Багарякского сельского поселения (А.Н. Шульг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его утверждения Советом депутатов Багаряк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Багарякского сельского поселения </w:t>
        <w:tab/>
        <w:tab/>
        <w:tab/>
        <w:tab/>
        <w:tab/>
        <w:t xml:space="preserve">         Л.А. Первуш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5:00Z</dcterms:created>
  <dc:creator>1</dc:creator>
  <dc:description/>
  <cp:keywords/>
  <dc:language>en-US</dc:language>
  <cp:lastModifiedBy>XTreme</cp:lastModifiedBy>
  <dcterms:modified xsi:type="dcterms:W3CDTF">2010-09-24T07:25:00Z</dcterms:modified>
  <cp:revision>2</cp:revision>
  <dc:subject/>
  <dc:title/>
</cp:coreProperties>
</file>